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欧洲行 初步日程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欧洲行程初稿）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608"/>
        <w:gridCol w:w="7211"/>
      </w:tblGrid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晨（零点后）从北京出发——</w:t>
            </w:r>
            <w:r>
              <w:rPr>
                <w:szCs w:val="21"/>
              </w:rPr>
              <w:t>将时间利用最大化</w:t>
            </w:r>
            <w:bookmarkEnd w:id="0"/>
            <w:bookmarkEnd w:id="1"/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：到达罗马，入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便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：考察访问意大利奶水种公牛站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：考察访问意大利奶水牛牧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：考察访问奶水牛奶酪加工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：与意大利奶业同仁共进晚餐，交流分享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：休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逛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：从罗马飞往马德里；入住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光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大型规模牧场访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：牧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：牧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飞往巴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巴黎前往雷恩，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到达入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 牛场考察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备注：雷恩位于法国农业大省布列塔尼地区“心脏”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A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畜牧展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欧洲最大畜牧展之一；了解法国发达奶业和欧洲养牛的新技术、新产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欧洲主要的供应商、乳企、协会和牧场联盟等均参会，同仁交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欧洲最核心的奶牛选美和品种展示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：访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A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实验分析监测中心——法国最高的权威检测机构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了解法国牧场的资格认证、牧场与环境资源控制、疾病防疫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便餐之后前往巴黎，访问法国国家农业研究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参观实验牧场、法国奶业如何向消费者普及推广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法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最高安全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交流法国的畜牧业食品安全政策和具体措施等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D8D8D8" w:val="clear"/>
              </w:rPr>
              <w:t>周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；巴黎市内观光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D8D8D8" w:val="clear"/>
              </w:rPr>
              <w:t>周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巴黎飞往德国不来梅，驱车再前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ERD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入住，休息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奶农协会交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牧场考察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诺丁林总部访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包括种公牛站、胚胎中心、实验牛场考察等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晨的飞机从德国返回中国，当日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到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6:00Z</dcterms:created>
  <dc:creator>cindy</dc:creator>
  <dc:description/>
  <cp:keywords/>
  <dc:language>en-US</dc:language>
  <cp:lastModifiedBy>微软中国</cp:lastModifiedBy>
  <dcterms:modified xsi:type="dcterms:W3CDTF">2012-05-07T01:35:00Z</dcterms:modified>
  <cp:revision>13</cp:revision>
  <dc:subject/>
  <dc:title/>
</cp:coreProperties>
</file>